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u w:val="single"/>
        </w:rPr>
      </w:pPr>
      <w:r>
        <w:rPr>
          <w:rFonts w:cs="Trebuchet MS" w:ascii="Trebuchet MS" w:hAnsi="Trebuchet MS"/>
          <w:b/>
          <w:u w:val="single"/>
        </w:rPr>
        <w:t>La chlorella</w:t>
      </w:r>
    </w:p>
    <w:p>
      <w:pPr>
        <w:pStyle w:val="Normal"/>
        <w:jc w:val="center"/>
        <w:rPr>
          <w:rFonts w:ascii="Trebuchet MS" w:hAnsi="Trebuchet MS" w:cs="Trebuchet MS"/>
          <w:b/>
          <w:b/>
          <w:sz w:val="40"/>
          <w:szCs w:val="40"/>
          <w:u w:val="single"/>
        </w:rPr>
      </w:pPr>
      <w:r>
        <w:rPr>
          <w:rFonts w:cs="Trebuchet MS" w:ascii="Trebuchet MS" w:hAnsi="Trebuchet MS"/>
          <w:b/>
          <w:sz w:val="40"/>
          <w:szCs w:val="40"/>
          <w:u w:val="single"/>
        </w:rPr>
      </w:r>
    </w:p>
    <w:p>
      <w:pPr>
        <w:pStyle w:val="Normal"/>
        <w:rPr/>
      </w:pPr>
      <w:r>
        <w:rPr>
          <w:rFonts w:cs="Trebuchet MS" w:ascii="Trebuchet MS" w:hAnsi="Trebuchet MS"/>
          <w:sz w:val="20"/>
          <w:szCs w:val="20"/>
        </w:rPr>
        <w:t>La chlorella (Chlorella pyrenoidosa, Chlorella vulgaris) est une algue microscopique d'eau douce. Grâce à la photosynthèse, elle se reproduit très rapidement : une fois par jour, chaque cellule se divise en quatre. Les comprimés que vous avalerez sont donc fabriqués à partir de milliards de cellules de chlorell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Propriétés et indications</w:t>
      </w:r>
    </w:p>
    <w:p>
      <w:pPr>
        <w:pStyle w:val="Normal"/>
        <w:jc w:val="both"/>
        <w:rPr>
          <w:rFonts w:ascii="Trebuchet MS" w:hAnsi="Trebuchet MS" w:cs="Trebuchet MS"/>
          <w:sz w:val="20"/>
          <w:szCs w:val="20"/>
        </w:rPr>
      </w:pPr>
      <w:r>
        <w:rPr>
          <w:rFonts w:cs="Trebuchet MS" w:ascii="Trebuchet MS" w:hAnsi="Trebuchet MS"/>
          <w:sz w:val="20"/>
          <w:szCs w:val="20"/>
        </w:rPr>
        <w:t>Source d'éléments nutritifs essentiels : protéines (acides aminés essentiels ou non), vitamines (A, B, C et E), acides gras essentiels non saturés, minéraux (fer, calcium, magnésium, zinc, potassium, soufre, manganèse), la chlorella est aussi l’un des végétaux les plus riches en chlorophylle et en vitamine B12. Elle apporte des porphyrines, substances qui activent le métabolisme cellulaire : cicatrisation, contrôle des apports en sucre et en graisses, lutte contre les phénomènes inflammato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oici les principales indications de cette algue précieuse :</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Lutte contre la constipation.</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Régule les fonctions du foie.</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Élimine les métaux lourds.</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Cicatrise et soulage les ulcères de l’estomac.</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Stimule le système immunitaire.</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Ralentit le vieillissement.</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Diminue les graisses dans le sang.</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Réduit le risque de maladies cardio-vascul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A quelles doses ?</w:t>
      </w:r>
    </w:p>
    <w:p>
      <w:pPr>
        <w:pStyle w:val="Normal"/>
        <w:jc w:val="both"/>
        <w:rPr>
          <w:rFonts w:ascii="Trebuchet MS" w:hAnsi="Trebuchet MS" w:cs="Trebuchet MS"/>
          <w:sz w:val="20"/>
          <w:szCs w:val="20"/>
        </w:rPr>
      </w:pPr>
      <w:r>
        <w:rPr>
          <w:rFonts w:cs="Trebuchet MS" w:ascii="Trebuchet MS" w:hAnsi="Trebuchet MS"/>
          <w:sz w:val="20"/>
          <w:szCs w:val="20"/>
        </w:rPr>
        <w:t>Selon les fabricants et les dosages, il faut prendre 3 à 4 g de chlorella par jour, soit de 1 à 4 comprimés, une demi-heure avant chaque repas. Il est important de respecter cet intervalle pour que l’action de la chlorella se produise en même temps que le début du processus digestif.</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es bonnes associations</w:t>
      </w:r>
    </w:p>
    <w:p>
      <w:pPr>
        <w:pStyle w:val="Normal"/>
        <w:jc w:val="both"/>
        <w:rPr>
          <w:rFonts w:ascii="Trebuchet MS" w:hAnsi="Trebuchet MS" w:cs="Trebuchet MS"/>
          <w:sz w:val="20"/>
          <w:szCs w:val="20"/>
        </w:rPr>
      </w:pPr>
      <w:r>
        <w:rPr>
          <w:rFonts w:cs="Trebuchet MS" w:ascii="Trebuchet MS" w:hAnsi="Trebuchet MS"/>
          <w:sz w:val="20"/>
          <w:szCs w:val="20"/>
        </w:rPr>
        <w:t>L’effet recherché peut être plus vite atteint si on associe la chlorella à d’autres substances naturelles :</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Se détoxiquer des métaux lourds : coriandre (en début de repas), ail aux ours (fin de repas), vitamine C…</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Troubles hépatiques ou désintoxication, après des excès d’alcool, de tabac ou de drogue : chrysantellum (ou desmodium), ortie, pissenlit, vitamine B, Vitamine C…</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Cure minceur : spiruline, varech, pectine de pomme, thé vert...</w:t>
      </w:r>
    </w:p>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Défenses immunitaires : uña de gato, maca, éleuthérocoque, rhodiol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Chlorella, une algue pour se détoxifier au naturel</w:t>
      </w:r>
    </w:p>
    <w:p>
      <w:pPr>
        <w:pStyle w:val="Normal"/>
        <w:jc w:val="both"/>
        <w:rPr>
          <w:rFonts w:ascii="Trebuchet MS" w:hAnsi="Trebuchet MS" w:cs="Trebuchet MS"/>
          <w:sz w:val="20"/>
          <w:szCs w:val="20"/>
        </w:rPr>
      </w:pPr>
      <w:r>
        <w:rPr>
          <w:rFonts w:cs="Trebuchet MS" w:ascii="Trebuchet MS" w:hAnsi="Trebuchet MS"/>
          <w:sz w:val="20"/>
          <w:szCs w:val="20"/>
        </w:rPr>
        <w:t>Elle stimule l'activité biologiqu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Elle stimule l'activité biologique</w:t>
      </w:r>
    </w:p>
    <w:p>
      <w:pPr>
        <w:pStyle w:val="Normal"/>
        <w:jc w:val="both"/>
        <w:rPr/>
      </w:pPr>
      <w:r>
        <w:rPr>
          <w:rFonts w:cs="Trebuchet MS" w:ascii="Trebuchet MS" w:hAnsi="Trebuchet MS"/>
          <w:spacing w:val="-8"/>
          <w:sz w:val="20"/>
          <w:szCs w:val="20"/>
        </w:rPr>
        <w:t>Présente dans les eaux douces de notre planète depuis plus de deux milliards d’années, c’est une algue verte microscopique. Au Japon où depuis près de 40 ans elle est classée “aliment d’intérêt national”, des millions d’adeptes vantent ses effets bénéfiques sur la santé. Moins connue en Europe, elle vient d’être labellisée “alimentaire” par les autorités sanitaires et peut désormais être vendue comme complément alimentaire. De nombreux articles scientifiques et médicaux lui sont consacrés : parmi ses vertus multiples, la chlorella est une championne de la détoxification.</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Un concentré de substances actives</w:t>
      </w:r>
    </w:p>
    <w:p>
      <w:pPr>
        <w:pStyle w:val="Normal"/>
        <w:jc w:val="both"/>
        <w:rPr/>
      </w:pPr>
      <w:r>
        <w:rPr>
          <w:rFonts w:cs="Trebuchet MS" w:ascii="Trebuchet MS" w:hAnsi="Trebuchet MS"/>
          <w:spacing w:val="-6"/>
          <w:sz w:val="20"/>
          <w:szCs w:val="20"/>
        </w:rPr>
        <w:t>La chlorella a des potentialités nutritives uniques, à tel point qu’au lendemain de la 2</w:t>
      </w:r>
      <w:r>
        <w:rPr>
          <w:rFonts w:cs="Trebuchet MS" w:ascii="Trebuchet MS" w:hAnsi="Trebuchet MS"/>
          <w:spacing w:val="-6"/>
          <w:sz w:val="20"/>
          <w:szCs w:val="20"/>
          <w:vertAlign w:val="superscript"/>
        </w:rPr>
        <w:t>nde</w:t>
      </w:r>
      <w:r>
        <w:rPr>
          <w:rFonts w:cs="Trebuchet MS" w:ascii="Trebuchet MS" w:hAnsi="Trebuchet MS"/>
          <w:spacing w:val="-6"/>
          <w:sz w:val="20"/>
          <w:szCs w:val="20"/>
        </w:rPr>
        <w:t xml:space="preserve"> Guerre mondiale, elle fut choisie parmi plus d’un millier de plantes pour des recherches sur les moyens d’enrayer la faim dans le monde. Si la faim est toujours là, la chlorella a réservé des surprises aux chercheurs. Comme ce fameux facteur de croissance ou CGF (Chlorella growth factor), véritable cocktail, entre autres, d’acides nucléiques, peptides, vitamines et chlorophylles, contenu dans la cellule de chlorella. « C’est lui qui donne à la chlorella cette faculté incomparable de stimuler l’activité biologique, notamment le système immunitaire », précise Muriel Cathaud, docteur ès sciences.</w:t>
      </w:r>
    </w:p>
    <w:sectPr>
      <w:type w:val="nextPage"/>
      <w:pgSz w:w="11906" w:h="16838"/>
      <w:pgMar w:left="108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28:00Z</dcterms:created>
  <dc:creator>DOMINIQUE</dc:creator>
  <dc:description/>
  <cp:keywords/>
  <dc:language>en-US</dc:language>
  <cp:lastModifiedBy>DOMINIQUE</cp:lastModifiedBy>
  <dcterms:modified xsi:type="dcterms:W3CDTF">2008-07-28T12:34:00Z</dcterms:modified>
  <cp:revision>1</cp:revision>
  <dc:subject/>
  <dc:title>La chlorella</dc:title>
</cp:coreProperties>
</file>